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DEMANDA SOCIAL DE VIVIENDA AL PODER POPULAR DE CAMAJUANI</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Camajuaní, 3 de Enero 2011.</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 Gabriel Romero Alonso</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Presidente del Poder Popular Municipal Camajuaní</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Calle Maceo # 1 e/ Independencia y Martí</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Camajuaní, Villa Clar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Presidente del Poder Popular Municipal Camajuaní</w:t>
      </w:r>
    </w:p>
    <w:p>
      <w:pPr>
        <w:pStyle w:val="Normal"/>
        <w:spacing w:lineRule="auto" w:line="360"/>
        <w:jc w:val="both"/>
        <w:rPr/>
      </w:pPr>
      <w:r>
        <w:rPr>
          <w:rFonts w:cs="Arial" w:ascii="Verdana" w:hAnsi="Verdana"/>
          <w:sz w:val="20"/>
          <w:szCs w:val="20"/>
          <w:lang w:val="es-ES_tradnl"/>
        </w:rPr>
        <w:t>Funcionario Gabriel, ante usted demandamos como máximo responsable de los problemas sociales que enfrentan los habitantes de esta municipalidad, se dé solución a los graves problemas de vivienda que obligatoriamente sufren ;as personas de todas las edades y de todas clases sin poder resolver problemas de vivienda, que son ajenos a su voluntad.</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Nosotros, Orlando Triana González  con carné de identidad # 62111104903 vecino de Ramón Piñero # 32 y Alexei Martínez Rojas, con Carné de identidad # 71052122120 vecino de la calle Joaquín Paneca # 55 Alto e/ Leoncio Vidal y Camilo Cienfuegos ambos ciudadanos de este municipio le exigimos a usted para que garantice la solución que se presenta con la vivienda en este municipio la cual está afectando a muchos habitantes en esta municipalidad.</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br/>
        <w:t>Un caso concreto es el de Jovel Manso Pérez, vecino de Ramón Piñero # 32 dos veces internacionalista, participó en la guerra de Angola y sin embargo no ha sido tomado en cuenta, su casa en pésimas condiciones, además del deterioro, su piso es de tierra, dicho poblador se ha dirigido a las entidades correspondiente y no se le a hecho el más mínimo caso.</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pPr>
      <w:r>
        <w:rPr>
          <w:rFonts w:cs="Arial" w:ascii="Verdana" w:hAnsi="Verdana"/>
          <w:sz w:val="20"/>
          <w:szCs w:val="20"/>
          <w:u w:val="single"/>
          <w:lang w:val="es-ES_tradnl"/>
        </w:rPr>
        <w:t>Considerando:</w:t>
      </w:r>
      <w:r>
        <w:rPr>
          <w:rFonts w:cs="Arial" w:ascii="Verdana" w:hAnsi="Verdana"/>
          <w:sz w:val="20"/>
          <w:szCs w:val="20"/>
          <w:lang w:val="es-ES_tradnl"/>
        </w:rPr>
        <w:t xml:space="preserve"> Que el gobierno cuenta con los recursos y la estructura encargada de resolver este tipo de problem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Que es además responsabilidad directa del estado y gobierno de Cuba, garantizar la situación de la vivienda. A eso se comprometieron hace mas de 50 años y la situación empeora cada dí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Que en el país el estado no permite otros mecanismos para resolver estos problema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pPr>
      <w:r>
        <w:rPr>
          <w:rFonts w:cs="Arial" w:ascii="Verdana" w:hAnsi="Verdana"/>
          <w:sz w:val="20"/>
          <w:szCs w:val="20"/>
          <w:u w:val="single"/>
          <w:lang w:val="es-ES_tradnl"/>
        </w:rPr>
        <w:t>Demandamos</w:t>
      </w:r>
      <w:r>
        <w:rPr>
          <w:rFonts w:cs="Arial" w:ascii="Verdana" w:hAnsi="Verdana"/>
          <w:sz w:val="20"/>
          <w:szCs w:val="20"/>
          <w:lang w:val="es-ES_tradnl"/>
        </w:rPr>
        <w:t>: Se tomen medidas urgentes con la situación de este ciudadano y se emprenda una política seria para resolver el problema de la vivienda en Cuba. Algo que es factible cuando todos los funcionarios gozan de viviendas confortable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Que  todas aquellas personas que tengan que ver con esta situación, ya que sabemos que hay personas con autoridad en este municipio que han hecho caso omiso de la situación social de los ciudadanos, que sean incluidos en los despidos masivos que viene realizando el gobierno por su ineficiente trabajo.</w:t>
      </w:r>
    </w:p>
    <w:p>
      <w:pPr>
        <w:pStyle w:val="Normal"/>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br/>
        <w:t>Por lo anteriormente planteado</w:t>
      </w:r>
      <w:r>
        <w:rPr>
          <w:rFonts w:cs="Arial" w:ascii="Verdana" w:hAnsi="Verdana"/>
          <w:sz w:val="20"/>
          <w:szCs w:val="20"/>
          <w:lang w:val="es-ES_tradnl"/>
        </w:rPr>
        <w:t>:</w:t>
      </w:r>
    </w:p>
    <w:p>
      <w:pPr>
        <w:pStyle w:val="Normal"/>
        <w:spacing w:lineRule="auto" w:line="36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Hacemos responsables a todos los funcionarios e instituciones del gobierno encargadas de garantizar la reparación y construcción de las viviendas en esta población. Y si no se encuentran en capacidad para cumplir con dichos cargos o tener los métodos para hacerlo le den paso a una nueva organización social, ya que sabemos por el propio Fidel Castro que el sistema no funcion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Pondremos en conocimientos de esta situación y de otras violaciones que documentemos a las personas y entidades responsables, a los más perjudicados que es la totalidad de la población, así como a organismos internacionales para que nuestra demanda no quede impune.</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Los abajo firmantes miembros del Municipio de Oposición de Camajuaní estamos formando la estructura que de verdad dará respuesta a los intereses económicos y sociales de todos nuestros ciudadanos, sin ningún tipo de discriminación.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pPr>
      <w:r>
        <w:rPr>
          <w:rFonts w:cs="Arial" w:ascii="Verdana" w:hAnsi="Verdana"/>
          <w:sz w:val="20"/>
          <w:szCs w:val="20"/>
          <w:u w:val="single"/>
          <w:lang w:val="es-ES_tradnl"/>
        </w:rPr>
        <w:t>Orlando Triana González</w:t>
      </w:r>
      <w:r>
        <w:rPr>
          <w:rFonts w:cs="Arial" w:ascii="Verdana" w:hAnsi="Verdana"/>
          <w:sz w:val="20"/>
          <w:szCs w:val="20"/>
          <w:lang w:val="es-ES_tradnl"/>
        </w:rPr>
        <w:t xml:space="preserve">                                           </w:t>
      </w:r>
      <w:r>
        <w:rPr>
          <w:rFonts w:cs="Arial" w:ascii="Verdana" w:hAnsi="Verdana"/>
          <w:sz w:val="20"/>
          <w:szCs w:val="20"/>
          <w:u w:val="single"/>
          <w:lang w:val="es-ES_tradnl"/>
        </w:rPr>
        <w:t xml:space="preserve"> Manuel Sarduy Segredo</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Comisionado de la Vivienda                                                  Secretario</w:t>
        <w:b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Antonio Suárez Fonticiella</w:t>
      </w:r>
      <w:r>
        <w:rPr>
          <w:rFonts w:cs="Arial" w:ascii="Verdana" w:hAnsi="Verdana"/>
          <w:sz w:val="20"/>
          <w:szCs w:val="20"/>
          <w:lang w:val="es-ES_tradnl"/>
        </w:rPr>
        <w:t xml:space="preserve">                                         </w:t>
      </w:r>
      <w:r>
        <w:rPr>
          <w:rFonts w:cs="Arial" w:ascii="Verdana" w:hAnsi="Verdana"/>
          <w:sz w:val="20"/>
          <w:szCs w:val="20"/>
          <w:u w:val="single"/>
          <w:lang w:val="es-ES_tradnl"/>
        </w:rPr>
        <w:t xml:space="preserve">Alexei Martínez Rojas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Presidente del municipio de Oposición       Comisionado de Derechos Humanos                                 </w:t>
      </w:r>
    </w:p>
    <w:p>
      <w:pPr>
        <w:pStyle w:val="Normal"/>
        <w:spacing w:lineRule="auto" w:line="36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Camajuaní</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c.c Dirección municipal de la vivienda.</w:t>
      </w:r>
    </w:p>
    <w:p>
      <w:pPr>
        <w:pStyle w:val="Normal"/>
        <w:spacing w:lineRule="auto" w:line="36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Dirección Provincial de la vivienda</w:t>
      </w:r>
    </w:p>
    <w:p>
      <w:pPr>
        <w:pStyle w:val="Normal"/>
        <w:spacing w:lineRule="auto" w:line="360"/>
        <w:jc w:val="both"/>
        <w:rPr/>
      </w:pPr>
      <w:r>
        <w:rPr>
          <w:rFonts w:eastAsia="Verdana" w:cs="Verdana" w:ascii="Verdana" w:hAnsi="Verdana"/>
          <w:sz w:val="20"/>
          <w:szCs w:val="20"/>
          <w:lang w:val="es-ES_tradnl"/>
        </w:rPr>
        <w:t xml:space="preserve">      </w:t>
      </w:r>
      <w:r>
        <w:rPr>
          <w:rFonts w:cs="Arial" w:ascii="Verdana" w:hAnsi="Verdana"/>
          <w:sz w:val="20"/>
          <w:szCs w:val="20"/>
          <w:lang w:val="es-ES_tradnl"/>
        </w:rPr>
        <w:t>Poder Popular Provincial Provincial.</w:t>
      </w:r>
    </w:p>
    <w:p>
      <w:pPr>
        <w:pStyle w:val="Normal"/>
        <w:spacing w:lineRule="auto" w:line="36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Ministerio de la Construcción.</w:t>
      </w:r>
    </w:p>
    <w:p>
      <w:pPr>
        <w:pStyle w:val="Normal"/>
        <w:spacing w:lineRule="auto" w:line="36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Presidente del Poder Popular de Camajuaní</w:t>
      </w:r>
    </w:p>
    <w:p>
      <w:pPr>
        <w:pStyle w:val="Normal"/>
        <w:spacing w:lineRule="auto" w:line="360"/>
        <w:jc w:val="both"/>
        <w:rPr/>
      </w:pPr>
      <w:r>
        <w:rPr>
          <w:rFonts w:eastAsia="Arial" w:cs="Arial" w:ascii="Arial" w:hAnsi="Arial"/>
          <w:lang w:val="es-ES_tradnl"/>
        </w:rPr>
        <w:t xml:space="preserve">      </w:t>
      </w:r>
      <w:r>
        <w:rPr>
          <w:rFonts w:cs="Arial" w:ascii="Verdana" w:hAnsi="Verdana"/>
          <w:sz w:val="20"/>
          <w:szCs w:val="20"/>
          <w:lang w:val="es-ES_tradnl"/>
        </w:rPr>
        <w:t>Asamblea Nacional del Poder Popu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6:00Z</dcterms:created>
  <dc:creator>Tony.</dc:creator>
  <dc:description/>
  <cp:keywords/>
  <dc:language>en-US</dc:language>
  <cp:lastModifiedBy>Diosmel</cp:lastModifiedBy>
  <dcterms:modified xsi:type="dcterms:W3CDTF">2011-01-13T19:54:00Z</dcterms:modified>
  <cp:revision>3</cp:revision>
  <dc:subject/>
  <dc:title/>
</cp:coreProperties>
</file>